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6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81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К Просторы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ванова Кирилла Сергеевича, …. года рождения, место рождения …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ванов Кирилл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4 квартал 2024 года, срок представления не позднее 27.01.2025 года. Фактически представлена 10.03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100343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в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ванова Кирилл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